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 ЖУРНАЛА «ВОПРОСЫ ИСТОР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ind w:firstLine="240"/>
        <w:jc w:val="both"/>
        <w:rPr/>
      </w:pPr>
      <w:r>
        <w:rPr/>
        <w:t>Первый советский исторический журнал «Пролетарская революция» стал выходить в 1921 году. Издатель его – Комиссия по истории Октябрьской революции и Коммунистической партии (Истпарт). Журнал выходил до 1941 года.</w:t>
      </w:r>
    </w:p>
    <w:p>
      <w:pPr>
        <w:pStyle w:val="Normal"/>
        <w:tabs>
          <w:tab w:val="clear" w:pos="708"/>
          <w:tab w:val="left" w:pos="480" w:leader="none"/>
        </w:tabs>
        <w:ind w:firstLine="240"/>
        <w:jc w:val="both"/>
        <w:rPr/>
      </w:pPr>
      <w:r>
        <w:rPr/>
        <w:t xml:space="preserve">Почти одновременно с ним в 1921 году стал выходить журнал Общества бывших политкаторжан и ссыльно-поселенцев «Каторга и ссылка» – издание высокого источниковедческого значения, так как основное содержание его составляли документы и мемуары, посвященные истории России конца </w:t>
      </w:r>
      <w:r>
        <w:rPr>
          <w:lang w:val="en-US"/>
        </w:rPr>
        <w:t>XIX</w:t>
      </w:r>
      <w:r>
        <w:rPr/>
        <w:t xml:space="preserve"> – начала ХХ веков. Журнал был закрыт в 1935 году.</w:t>
      </w:r>
    </w:p>
    <w:p>
      <w:pPr>
        <w:pStyle w:val="Normal"/>
        <w:tabs>
          <w:tab w:val="clear" w:pos="708"/>
          <w:tab w:val="left" w:pos="480" w:leader="none"/>
        </w:tabs>
        <w:ind w:firstLine="240"/>
        <w:jc w:val="both"/>
        <w:rPr/>
      </w:pPr>
      <w:r>
        <w:rPr/>
        <w:t>С 1922 по 1941 годы выходил журнал «Красный архив» – посвященный исключительно публикации архивных документов.</w:t>
      </w:r>
    </w:p>
    <w:p>
      <w:pPr>
        <w:pStyle w:val="Normal"/>
        <w:tabs>
          <w:tab w:val="clear" w:pos="708"/>
          <w:tab w:val="left" w:pos="480" w:leader="none"/>
        </w:tabs>
        <w:ind w:firstLine="240"/>
        <w:jc w:val="both"/>
        <w:rPr/>
      </w:pPr>
      <w:r>
        <w:rPr/>
        <w:t>Менее универсальными были журналы «Архивное дело» (1923-1941 гг.) – архивоведение и источниковедение, «Печать и революция» (1921-1930 гг.), «Новый Восток» (1922-1930 гг.).</w:t>
      </w:r>
    </w:p>
    <w:p>
      <w:pPr>
        <w:pStyle w:val="Normal"/>
        <w:tabs>
          <w:tab w:val="clear" w:pos="708"/>
          <w:tab w:val="left" w:pos="480" w:leader="none"/>
        </w:tabs>
        <w:ind w:firstLine="240"/>
        <w:jc w:val="both"/>
        <w:rPr/>
      </w:pPr>
      <w:r>
        <w:rPr/>
        <w:t>В 1925 году была создана «общественная организация» «Общество историков-марксистов», призванная объединить под руководством партии всех, в том числе и «буржуазных» историков. Как орган Общества, публикующий материалы по отечественной и всемирной истории, стал выходить в 1926 году журнал «Историк-марксист». В 1937 году, после ликвидации Общества историков-марксистов, стал изданием Института истории АН СССР. Журнал выходил до №6 1941 года.</w:t>
      </w:r>
    </w:p>
    <w:p>
      <w:pPr>
        <w:pStyle w:val="Normal"/>
        <w:tabs>
          <w:tab w:val="clear" w:pos="708"/>
          <w:tab w:val="left" w:pos="480" w:leader="none"/>
        </w:tabs>
        <w:ind w:firstLine="240"/>
        <w:jc w:val="both"/>
        <w:rPr/>
      </w:pPr>
      <w:r>
        <w:rPr/>
        <w:t>В связи с началом войны было признано нецелесообразным существование двух академических исторических журналов, и издание «Историка-марксиста» было прекращено – он был слит с «Историческим журналом», который продолжал выходить. В редколлегию «Исторического журнала» вошли два члена редколлегии «Историка-марксиста», бывший главный редактор «Историка-марксиста» Ем. Ярославский возглавил объединенную редколлегию.</w:t>
      </w:r>
    </w:p>
    <w:p>
      <w:pPr>
        <w:pStyle w:val="Normal"/>
        <w:tabs>
          <w:tab w:val="clear" w:pos="708"/>
          <w:tab w:val="left" w:pos="480" w:leader="none"/>
        </w:tabs>
        <w:ind w:firstLine="240"/>
        <w:jc w:val="both"/>
        <w:rPr/>
      </w:pPr>
      <w:r>
        <w:rPr/>
        <w:t>В 1931 году под эгидой Общества историков-марксистов стал выходить первый научно-популярный исторический журнал «Борьба классов», сохранивший это название до конца 1936 года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480" w:leader="none"/>
        </w:tabs>
        <w:ind w:firstLine="240"/>
        <w:jc w:val="both"/>
        <w:rPr/>
      </w:pPr>
      <w:r>
        <w:rPr/>
        <w:t xml:space="preserve">В 1937 году вышел первый номер журнала «Исторический журнал» с двумя объявления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firstLine="240"/>
        <w:jc w:val="both"/>
        <w:rPr/>
      </w:pPr>
      <w:r>
        <w:rPr/>
        <w:t>«С настоящего номера „Борьба классов“ выходит как „Исторический журнал“ – ежемесячный популярный иллюстрированный журнал по вопросам гражданской истории. В журнале открывается постоянный отдел „Преподавание истории в школе“. Редак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firstLine="240"/>
        <w:jc w:val="both"/>
        <w:rPr/>
      </w:pPr>
      <w:r>
        <w:rPr/>
        <w:t>«К сведению подписчиков. Всем подписчикам, подписавшимся на 1937 год на журнал „Борьба классов“, с января 1937 года будет высылаться на соответствующие сроки „Исторический журнал“ без всяких перерасчетов. Издательство ЦК ВКП(б) „Правда“».</w:t>
      </w:r>
    </w:p>
    <w:p>
      <w:pPr>
        <w:pStyle w:val="Normal"/>
        <w:tabs>
          <w:tab w:val="clear" w:pos="708"/>
          <w:tab w:val="left" w:pos="480" w:leader="none"/>
        </w:tabs>
        <w:ind w:firstLine="240"/>
        <w:jc w:val="both"/>
        <w:rPr/>
      </w:pPr>
      <w:r>
        <w:rPr/>
        <w:t>В подзаголовке «Исторического журнала» стояло: «Бывший журнал „Борьба классов“».</w:t>
      </w:r>
    </w:p>
    <w:p>
      <w:pPr>
        <w:pStyle w:val="Normal"/>
        <w:tabs>
          <w:tab w:val="clear" w:pos="708"/>
          <w:tab w:val="left" w:pos="480" w:leader="none"/>
        </w:tabs>
        <w:ind w:firstLine="240"/>
        <w:jc w:val="both"/>
        <w:rPr/>
      </w:pPr>
      <w:r>
        <w:rPr/>
        <w:t>Тогда же журнал был передан Институту истории АН СССР и фактически был преобразован из научно-популярного в научно-академическое издание.</w:t>
      </w:r>
    </w:p>
    <w:p>
      <w:pPr>
        <w:pStyle w:val="Normal"/>
        <w:tabs>
          <w:tab w:val="clear" w:pos="708"/>
          <w:tab w:val="left" w:pos="480" w:leader="none"/>
        </w:tabs>
        <w:ind w:firstLine="240"/>
        <w:jc w:val="both"/>
        <w:rPr/>
      </w:pPr>
      <w:r>
        <w:rPr/>
        <w:t>В 1945 году ЦК ВКП(б) приняло Постановление о работе «Исторического журнала», в котором признало работу редколлегии неудовлетворительной. Было принято решение поручить Институту истории вместо «Исторического журнала» выпускать журнал «Вопросы истории». После № 5 за 1945 год «Исторического журнала» в том же году вышел № 1 журнала «Вопросы истории».</w:t>
      </w:r>
    </w:p>
    <w:p>
      <w:pPr>
        <w:pStyle w:val="Normal"/>
        <w:tabs>
          <w:tab w:val="clear" w:pos="708"/>
          <w:tab w:val="left" w:pos="480" w:leader="none"/>
        </w:tabs>
        <w:ind w:firstLine="240"/>
        <w:jc w:val="both"/>
        <w:rPr/>
      </w:pPr>
      <w:r>
        <w:rPr/>
        <w:t>Таким образом, официальная преемственность журнала «Вопросы истории» следующая: «Борьба классов» – «Исторический журнал» – «Вопросы истории». Но, учитывая, что в первые годы своего существования журнал «Борьба классов» носил популярный характер, то именно журнал «Историк-марксист» по содержанию и характеру публикуемого материала заложил традицию, развитую журналом «Вопросы истории».</w:t>
      </w:r>
    </w:p>
    <w:p>
      <w:pPr>
        <w:pStyle w:val="Normal"/>
        <w:tabs>
          <w:tab w:val="clear" w:pos="708"/>
          <w:tab w:val="left" w:pos="480" w:leader="none"/>
        </w:tabs>
        <w:ind w:firstLine="240"/>
        <w:jc w:val="both"/>
        <w:rPr>
          <w:lang w:val="en-US"/>
        </w:rPr>
      </w:pPr>
      <w:r>
        <w:rPr/>
        <w:t>На это, судя по всему, и опирается современная редакция журнала, выстраивая цепочку: «Историк марксист» – «Исторический журнал» – «Вопросы истории».</w:t>
      </w:r>
    </w:p>
    <w:p>
      <w:pPr>
        <w:pStyle w:val="Normal"/>
        <w:tabs>
          <w:tab w:val="clear" w:pos="708"/>
          <w:tab w:val="left" w:pos="480" w:leader="none"/>
        </w:tabs>
        <w:ind w:first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firstLine="240"/>
        <w:jc w:val="both"/>
        <w:rPr/>
      </w:pPr>
      <w:r>
        <w:rPr/>
        <w:t>Е.А. Ястржембская</w:t>
      </w:r>
    </w:p>
    <w:p>
      <w:pPr>
        <w:pStyle w:val="Normal"/>
        <w:tabs>
          <w:tab w:val="clear" w:pos="708"/>
          <w:tab w:val="left" w:pos="480" w:leader="none"/>
        </w:tabs>
        <w:ind w:firstLine="240"/>
        <w:jc w:val="both"/>
        <w:rPr/>
      </w:pPr>
      <w:r>
        <w:rPr/>
        <w:t>Заместитель директора Государственной публичной исторической библиотеки России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80" w:leader="none"/>
        </w:tabs>
        <w:ind w:first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том же 1931 году в связи с письмом И.В. Сталина в журнал «Пролетарская революция» было проведено совещание редакторов журналов «Историк-марксист», «Борьба классов» и «Пролетарская революция». Было решено распределить тематику следующим образом: «Историк-марксист» – журнал по общим вопросам истории, ориентированным на научную среду; «Пролетарская революция» – методологическим журналом по истории классовой борьбы, истории партии; «Борьба классов» – массовым изданием по всем проблема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39:00Z</dcterms:created>
  <dc:creator>Т.О. Мастрюкова (Tatiana O. Mastriukova)</dc:creator>
  <dc:description/>
  <dc:language>en-US</dc:language>
  <cp:lastModifiedBy>Andrey Boriskin</cp:lastModifiedBy>
  <cp:lastPrinted>2004-10-14T10:29:00Z</cp:lastPrinted>
  <dcterms:modified xsi:type="dcterms:W3CDTF">2005-01-12T12:39:00Z</dcterms:modified>
  <cp:revision>2</cp:revision>
  <dc:subject/>
  <dc:title>ИСТОРИЯ ЖУРНАЛА «ВОПРОСЫ ИСТОРИИ»</dc:title>
</cp:coreProperties>
</file>